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 xml:space="preserve">Probenplan </w:t>
      </w:r>
    </w:p>
    <w:p>
      <w:pPr>
        <w:pStyle w:val="Heading1"/>
        <w:rPr>
          <w:sz w:val="32"/>
        </w:rPr>
      </w:pPr>
      <w:r>
        <w:rPr>
          <w:sz w:val="32"/>
        </w:rPr>
        <w:t xml:space="preserve">Spielorte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„</w:t>
      </w:r>
      <w:r>
        <w:rPr>
          <w:b/>
          <w:sz w:val="32"/>
        </w:rPr>
        <w:t>Yildiz“  von Isolde Heyn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1134"/>
        <w:gridCol w:w="2835"/>
        <w:gridCol w:w="1417"/>
        <w:gridCol w:w="3099"/>
        <w:gridCol w:w="163"/>
        <w:gridCol w:w="240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 xml:space="preserve">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 xml:space="preserve">Inhal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Prob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Personen  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Bühne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Steinwürfe auf Yildiz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Yildiz und Ski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eiten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ühne /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Straßenlaterne, dunkel,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Gespräch mit der Mutter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Yildiz und Mutte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Laden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3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In der Schul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MO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8.o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Markus / Ulrike / Yildiz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Schuleingang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Vater fährt in die Türke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I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8.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Fatma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Yildiz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Vate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Laden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5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Skins in der Fußgängerzo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 xml:space="preserve">Skins, Markus, Yildiz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Projektion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Auch Infos über Skins einarbeiten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Bei Markus zu haus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Marcus, Ben, Yildiz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arku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en   Zi. /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7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Skins im Lade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DI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.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Skins, Mutter, Yildiz, Mura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Laden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8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Der Überfal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I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1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kins, Yildiz, Mut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Projektion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ilder,  Schattenspiel 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Nach dem Überfall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Mutter / Yildiz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Yildiz Z.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Spiel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1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Reaktione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Markus, Vater, Murat, Ulrik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tatemant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1.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Reporter / Spielleiter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Informationsbloc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Reporter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Himsted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Projektion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Technik,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Video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Schaubilder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ong 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1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Die Schmierereien in der Schul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O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.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Klasse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ehrerin, Yildiz, Markus, Ulrike, Sven, Anna, 1- S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Schultor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13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arkus und Yildi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Gespräch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rojektion /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Bank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urat und Yildi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Gespräch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Yildiz Zimmer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15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Ben, und Markus, Yildiz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O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Ben, Markus, Yildiz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chultor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Markus,Zimmer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16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Abschied  vor den Ferien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I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 xml:space="preserve">Yildiz, Vater, Murat,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Yücel und Pinat.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Fatm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Laden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Koffer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17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ürk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rojek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tion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Bilder, Musik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18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Murat im Gefängnis / Familie kommt zurüc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DI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2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Laden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Kriminalbeamti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Kriminalbeamtin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Yildiz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rojek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ion und Schreib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tisch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2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Das Ende der Geschichte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Offene Frage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Himsted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rojek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tion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Dias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2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Markus  und Yildiz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arkus, Yildiz,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Mutte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Yildiz Zimmer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chluss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Hymne aus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Expo- Ende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rojek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tion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5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ech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Büh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7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Requisite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9T16:59:00Z</dcterms:created>
  <dc:creator>Himstedt</dc:creator>
  <dc:description/>
  <dc:language>en-US</dc:language>
  <cp:lastModifiedBy>Himstedt</cp:lastModifiedBy>
  <cp:lastPrinted>2000-11-29T21:34:00Z</cp:lastPrinted>
  <dcterms:modified xsi:type="dcterms:W3CDTF">2000-11-29T20:34:00Z</dcterms:modified>
  <cp:revision>3</cp:revision>
  <dc:subject/>
  <dc:title>Schwerpunkte /  Inhalte des Buches </dc:title>
</cp:coreProperties>
</file>