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chwerpunkte /  Inhalte des Buch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Yildiz“  von Isolde Hey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992"/>
        <w:gridCol w:w="2977"/>
        <w:gridCol w:w="1984"/>
        <w:gridCol w:w="2532"/>
        <w:gridCol w:w="163"/>
        <w:gridCol w:w="24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hal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i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en 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e von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setzung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inwürfe auf Yildi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ildiz und Sk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präch mit der Mutte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ildiz und Mutt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der Schu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us / Ulrike / Yildi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er fährt in die Türk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ns in der Fußgängerz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– 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kins, Markus, Yildi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ch Infos über Skins einarbeiten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i Markus zu hau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– 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us, Ben, Yildi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ns im Lad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– 3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ns, Mutter, Yildiz, Mur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 Überfal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 – 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s, Yildiz, Mut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der,  Schattenspiel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h dem Überfall  / Streit Makus, Mu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 – 4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tter / Yildi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el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ktion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us, Vater, Murat, Ulrik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an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er / Spiellei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sb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aus 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n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 „recht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de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ubil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e Schmierereien in der Schu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 –6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us und Yild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 6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präch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at und Yild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prä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n, und Markus, Yildi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8 – 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chied  vor den Feri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e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der, Musi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rat im Gefängnis / Familie kommt zurü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minalbeamt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s Ende der Geschich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e Frag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us  und Yildi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5-15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lu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ymne a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- En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üh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sit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6:52:00Z</dcterms:created>
  <dc:creator>Himstedt</dc:creator>
  <dc:description/>
  <dc:language>en-US</dc:language>
  <cp:lastModifiedBy>Himstedt</cp:lastModifiedBy>
  <cp:lastPrinted>2000-11-01T16:25:00Z</cp:lastPrinted>
  <dcterms:modified xsi:type="dcterms:W3CDTF">2000-11-01T15:28:00Z</dcterms:modified>
  <cp:revision>2</cp:revision>
  <dc:subject/>
  <dc:title>Schwerpunkte /  Inhalte des Buches </dc:title>
</cp:coreProperties>
</file>