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sind die wichtigsten Personen  aus der Geschichte „ Yildiz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e dir eine heraus und sammle während der Unterrichtseinheit alle wichtigen Aussagen über „deine“ Perso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4765</wp:posOffset>
                </wp:positionH>
                <wp:positionV relativeFrom="paragraph">
                  <wp:posOffset>527685</wp:posOffset>
                </wp:positionV>
                <wp:extent cx="2560320" cy="10972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95pt;margin-top:41.55pt;width:201.5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2173605</wp:posOffset>
                </wp:positionV>
                <wp:extent cx="1737360" cy="4389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38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05pt;margin-top:171.15pt;width:136.75pt;height:34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3485</wp:posOffset>
                </wp:positionH>
                <wp:positionV relativeFrom="paragraph">
                  <wp:posOffset>2996565</wp:posOffset>
                </wp:positionV>
                <wp:extent cx="1554480" cy="35661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56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55pt;margin-top:235.95pt;width:122.35pt;height:28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0925</wp:posOffset>
                </wp:positionH>
                <wp:positionV relativeFrom="paragraph">
                  <wp:posOffset>1624965</wp:posOffset>
                </wp:positionV>
                <wp:extent cx="1280160" cy="7132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713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75pt;margin-top:127.95pt;width:100.75pt;height:56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Und</w:t>
      </w:r>
      <w:r>
        <w:rPr/>
        <w:t xml:space="preserve"> stelle sie in einer Art Steckbrief zusammen  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7520</wp:posOffset>
                </wp:positionH>
                <wp:positionV relativeFrom="paragraph">
                  <wp:posOffset>706120</wp:posOffset>
                </wp:positionV>
                <wp:extent cx="1654810" cy="740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eckbrief 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58.3pt;mso-wrap-distance-left:9.05pt;mso-wrap-distance-right:9.05pt;mso-wrap-distance-top:0pt;mso-wrap-distance-bottom:0pt;margin-top:55.6pt;mso-position-vertical-relative:text;margin-left:13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teckbrief 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VERHÄLTNI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zu YILDIZ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ÄUSSERE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te die Seitenzahlen angeben  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5:45:00Z</dcterms:created>
  <dc:creator>Himstedt</dc:creator>
  <dc:description/>
  <dc:language>en-US</dc:language>
  <cp:lastModifiedBy>Himstedt</cp:lastModifiedBy>
  <cp:lastPrinted>2000-09-13T17:55:00Z</cp:lastPrinted>
  <dcterms:modified xsi:type="dcterms:W3CDTF">2000-09-13T16:03:00Z</dcterms:modified>
  <cp:revision>1</cp:revision>
  <dc:subject/>
  <dc:title>Das sind die wichtigsten Personen  aus der Geschichte „ Yildiz“</dc:title>
</cp:coreProperties>
</file>